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.743/96</w:t>
        <w:br/>
        <w:t>ADMINISTRACIO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GENERAL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MFG. 21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 solicita el reintegro de $ 130,00, a favor del testigo</w:t>
        <w:br/>
        <w:t>Mario Alberto Saenz Valiente, domiciliado en Cutrale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(Pcia. de Neuquen), en concepto de pasajes y estadía;</w:t>
        <w:br/>
        <w:t>con motivo de haber tenido que prestar declaración testi-</w:t>
        <w:br/>
        <w:t>monial en la causa N° 275/332/355 "seguida contra Oscar</w:t>
        <w:br/>
        <w:t>Alberto Castillo y otro por los delitos de robo en pobla-</w:t>
        <w:br/>
        <w:t>do y robo simple en concurso real"; conforme lo dispues-</w:t>
        <w:br/>
        <w:t>to en el artículo 79, inciso b) del Código Procesal Pe-</w:t>
        <w:br/>
        <w:t>nal de la 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la suma de PESOS CIENTO TREINTA //////</w:t>
        <w:br/>
        <w:t>($ 130,00.-) en concepto de reintegro del importe abona-</w:t>
        <w:br/>
        <w:t>do por el citado testigo, sin perjuicio del reintegro</w:t>
        <w:br/>
        <w:t>Que proceda atenderse con arreglo a lo que en definitiva</w:t>
        <w:br/>
        <w:t>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