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se solicita autorización para convocar una licita-</w:t>
        <w:br/>
        <w:t>ción privada, a los efectos de lograr la provisión, ins-</w:t>
        <w:br/>
        <w:t>talación y puesta en funcionamiento de una central tele-</w:t>
        <w:br/>
        <w:t>fónica en el edificio sede del Juzgado Federal de Prime-</w:t>
        <w:br/>
        <w:t>ra Instancia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(Provincia de Buenos Ai-</w:t>
        <w:br/>
        <w:t>res); y teniendo en cuenta lo establecido en el Artículo</w:t>
        <w:br/>
        <w:t xml:space="preserve">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</w:t>
        <w:br/>
        <w:t>reglamentarios y lo dispuesto por este Tribunal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, especificaciones técnicas y anexo</w:t>
        <w:br/>
        <w:t>obrantes a fs. 13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EIS MIL QUINIENTOS</w:t>
        <w:br/>
        <w:t>($ 6.500.-)- a la Cuenta "Aparatos e instrumentos" (1-05</w:t>
        <w:br/>
        <w:t>-002-4-41-4110-279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