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74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217/80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Nº 1543/80, modif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noviembre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87.080/80 del registro de la </w:t>
      </w:r>
      <w:r>
        <w:rPr>
          <w:sz w:val="20"/>
          <w:lang w:val="en-US"/>
        </w:rPr>
        <w:t>Subsecretar</w:t>
      </w:r>
      <w:r>
        <w:rPr>
          <w:sz w:val="20"/>
        </w:rPr>
        <w:t>í</w:t>
      </w:r>
      <w:r>
        <w:rPr>
          <w:sz w:val="20"/>
          <w:lang w:val="en-US"/>
        </w:rPr>
        <w:t>a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de </w:t>
      </w:r>
      <w:r>
        <w:rPr>
          <w:sz w:val="20"/>
          <w:lang w:val="es-ES_tradnl"/>
        </w:rPr>
        <w:t>Admi-</w:t>
        <w:br/>
        <w:t>nistración, por el que se tramita la licitación priva-</w:t>
        <w:br/>
        <w:t>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8/80 realizada con el objeto de adquirir d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 peticionadas por la Morgue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ciones legales vigentes habiéndose expedido respec-</w:t>
        <w:br/>
        <w:t>to de las ofertas presentadas la Comis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Preadju-</w:t>
        <w:br/>
        <w:t xml:space="preserve">dicaciones a fs. 76/77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  <w:br/>
      </w:r>
      <w:r>
        <w:rPr>
          <w:sz w:val="20"/>
          <w:lang w:val="es-ES_tradnl"/>
        </w:rPr>
        <w:t>308/80 la que se adjudica a las firmas que se consig-</w:t>
        <w:br/>
        <w:t>nan a continuación, por el importe total de PESOS: //</w:t>
        <w:br/>
        <w:t>TRECE</w:t>
      </w:r>
      <w:r>
        <w:rPr>
          <w:sz w:val="20"/>
        </w:rPr>
        <w:t xml:space="preserve"> MILLONES TRESCIENTOS </w:t>
      </w:r>
      <w:r>
        <w:rPr>
          <w:sz w:val="20"/>
          <w:lang w:val="es-ES_tradnl"/>
        </w:rPr>
        <w:t>DIEZ Y</w:t>
      </w:r>
      <w:r>
        <w:rPr>
          <w:sz w:val="20"/>
        </w:rPr>
        <w:t xml:space="preserve"> SIETE MIL DO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VEINTIOCHO ($13.317.228.--) y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motivos //</w:t>
        <w:br/>
        <w:t>que en cada,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ABLO ZUBIZARRETA</w:t>
      </w:r>
      <w:r>
        <w:rPr>
          <w:sz w:val="20"/>
        </w:rPr>
        <w:t xml:space="preserve"> </w:t>
      </w:r>
      <w:r>
        <w:rPr>
          <w:sz w:val="20"/>
          <w:lang w:val="es-ES_tradnl"/>
        </w:rPr>
        <w:t>WARD" por</w:t>
        <w:br/>
        <w:t>la provisión de los renglo-</w:t>
        <w:br/>
        <w:t>nes nros. 7 -por única ofer-</w:t>
        <w:br/>
        <w:t>ta- y 20 -por única oferta /</w:t>
        <w:br/>
        <w:t>válida- de acuerdo a su pre-</w:t>
        <w:br/>
        <w:t>SUpuesto de fs. 44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y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total de PESOS:</w:t>
      </w:r>
      <w:r>
        <w:rPr>
          <w:sz w:val="20"/>
        </w:rPr>
        <w:t xml:space="preserve">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CIENTOS</w:t>
      </w:r>
      <w:r>
        <w:rPr>
          <w:sz w:val="20"/>
        </w:rPr>
        <w:t xml:space="preserve"> NOVENTA Y NUE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OCHOCIENTOS.................$______499.8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                                                  </w:t>
      </w:r>
      <w:r>
        <w:rPr>
          <w:sz w:val="20"/>
          <w:lang w:val="es-ES_tradnl"/>
        </w:rPr>
        <w:t xml:space="preserve">.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HISPBX S.R.L." por la provisión</w:t>
        <w:br/>
        <w:t>del renglón nro. 5 -por menor //</w:t>
        <w:br/>
        <w:t>precio vállelo- de acuerdo a su</w:t>
        <w:br/>
        <w:t xml:space="preserve">oresuiDuesto de fs. h?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73 y P0^</w:t>
        <w:br/>
        <w:t>: el inóorte' total de PESOS: SEIS-</w:t>
        <w:br/>
        <w:t xml:space="preserve">GISI1TOS CÜAREI3TA i  CIITCO I-ÍIL SEIS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IÉ3T0S-..............................J-__      6^5.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 E T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a "JULIO LE7IT Y CÍA S.A»11   por 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 del renglón nro.  23 /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 única oferta valida- áe acue^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a su presupuesto de fs»  V6A-9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 iiiDorte totE-1 íe  PESOSí  UI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ILLOH DOSGIEI^OS  ÓCHETE A 2-ÍIL........S         1.280,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T     7?     in     f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HOGUBRIA TABAZI S^A.C^I.F."   por</w:t>
        <w:br/>
        <w:t>la  ürovislon de los x</w:t>
      </w:r>
      <w:r>
        <w:rPr>
          <w:sz w:val="20"/>
          <w:lang w:val="en-US"/>
        </w:rPr>
        <w:t>enzion.es</w:t>
      </w:r>
      <w:r>
        <w:rPr>
          <w:sz w:val="20"/>
          <w:lang w:val="es-ES_tradnl"/>
        </w:rPr>
        <w:t>- nQs.</w:t>
        <w:br/>
        <w:t>13 y 27 -por menor  precio váli&amp;o-</w:t>
        <w:br/>
        <w:t>. y 16 -por única oferta- de acuerdo</w:t>
        <w:br/>
        <w:t>a su Dresa'ouesto de fs.   50/^1 y /</w:t>
        <w:br/>
        <w:t>Dor  el ianorte total'de PESOS:  OCHO</w:t>
        <w:br/>
        <w:t>ClEriTGS CÍlICüEl^A Y CUÍCO MIL SEI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IITOS  GIITGUEIíTA....................&amp;           8?5.6^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^  p.p.30 d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  ele los  renglones  nros«15"  (alt)    ///</w:t>
        <w:br/>
        <w:t>-por menor  precio- y Ih -por  dnica s</w:t>
        <w:br/>
        <w:t>oferta- de  aetienda a  su presupuesto</w:t>
        <w:br/>
        <w:t>de  fs.   52/62 y  v)or   el  irnoorte  total</w:t>
        <w:br/>
        <w:t>cié  FES03:  iíOyB:T?A Y TBBS inLf "TEEIH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OCHO. ...,..........................i________93.03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-           -         ^                                    ií S T 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S- "DBI-íVjSB S«ruL»íT  por  la provisión de</w:t>
        <w:br/>
        <w:t>los renglones nros»  3 y ^ -oor  me</w:t>
        <w:br/>
        <w:t>ñor precio-:  1 -por :nenor  precio va.</w:t>
        <w:br/>
        <w:t>lid.0-5  8,  10 y 19 -por  única o.ferta-</w:t>
        <w:br/>
        <w:t>de acuerdo e.  su presupuesto de fs..  63/ '</w:t>
        <w:br/>
        <w:t>66 7 por  el  Uiporte tc-t^l de PESOS:</w:t>
        <w:br/>
        <w:t>ÜTT ¡IILLOIT CIB^O CUA::i;0 MIL S31SCI3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0S  CUAEEIÍTA......................., . ^         l.ltfKÓM-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B?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    ." QüiiqgA aROin^e; .s-.r-.l-. .'     por-     la pr o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ión de los renglones nros.2 /</w:t>
        <w:br/>
        <w:t>Cinc.77, C) Dto.5720/72) y 6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XPTE. </w:t>
      </w:r>
      <w:r>
        <w:rPr>
          <w:sz w:val="20"/>
        </w:rPr>
        <w:t xml:space="preserve"> Nº 217/80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única oferta- de acuerdo a su</w:t>
        <w:br/>
        <w:t>presupuesto da fs. 67/63 y 75</w:t>
        <w:br/>
        <w:t>y por el imoorte total de PE-</w:t>
        <w:br/>
        <w:t>SOS: OCHO MILLONES</w:t>
      </w:r>
      <w:r>
        <w:rPr>
          <w:sz w:val="20"/>
        </w:rPr>
        <w:t xml:space="preserve"> OCHO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INTA Y OCHO MIL QUINIENTOS___$  8.838.5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</w:t>
        <w:br/>
        <w:t>por la Comisión de Preadjudicaciones- los renglones</w:t>
        <w:br/>
        <w:t>nros. 1,2,21,23 y 25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; nros. 22 y / </w:t>
        <w:br/>
        <w:t>23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; nros. 13 y 27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oferta N</w:t>
      </w:r>
      <w:r>
        <w:rPr>
          <w:sz w:val="20"/>
        </w:rPr>
        <w:t>º</w:t>
        <w:br/>
      </w:r>
      <w:r>
        <w:rPr>
          <w:sz w:val="20"/>
          <w:lang w:val="es-ES_tradnl"/>
        </w:rPr>
        <w:t>5; nros. 17,18,20,21,22,23,24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y /</w:t>
        <w:br/>
        <w:t>nros. 1 y 5 de la ofert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efectuar los trámites pertinentes a</w:t>
        <w:br/>
        <w:t>fin de lograr la provisión a que se refieren los ren-</w:t>
        <w:br/>
        <w:t>glones nros. 9,11, 12,17,18,21,22,24 y 25 y a proceder</w:t>
        <w:br/>
        <w:t>con respecto al renglón nro. 26, de acuerdo a lo acon-</w:t>
        <w:br/>
        <w:t>sejado por la Comisión de Preadjudicaciones a fs. 76</w:t>
        <w:br/>
        <w:t>v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2.094.088.— a la Cuenta "Productos Químicos y Me-</w:t>
        <w:br/>
        <w:t>dicinales" (1-05-003-1-12-1210-206)</w:t>
        <w:br/>
        <w:t>del Presupuesto General de Gastos pa-</w:t>
        <w:br/>
        <w:t>ra el Ejercicio Financiero del año /</w:t>
        <w:br/>
        <w:t>1980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11.223.140.— a la Cuenta "Sobrantes de Ejerc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2</Words>
  <Characters>4688</Characters>
  <CharactersWithSpaces>39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2:00Z</dcterms:created>
  <dc:creator>Proyectos Especiales</dc:creator>
  <dc:description/>
  <dc:language>en-US</dc:language>
  <cp:lastModifiedBy/>
  <dcterms:modified xsi:type="dcterms:W3CDTF">2007-03-23T12:02:00Z</dcterms:modified>
  <cp:revision>3</cp:revision>
  <dc:subject/>
  <dc:title>RESOLUCION Nº 147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