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8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45/7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S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fl&amp;a-</w:t>
        <w:br/>
        <w:t>ra Nacional de Apelaelones. en lo Civil a fs* 8 y tenien-</w:t>
        <w:br/>
        <w:t>do en cuenta las razones expresadasf en ejercicio de las</w:t>
        <w:br/>
        <w:t>facultades establecidas en los arts* 17 de la ley 16^32,</w:t>
        <w:br/>
        <w:t>23 de la ley 17-928 y 3D de la ley 1£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transform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ac-</w:t>
        <w:br/>
        <w:t>nleo de la Cámara Nacional de Apelaciones en lo Civi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3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incorporar el crédito anual sobrante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-K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cedentemente dispuesta a la Partida Prla*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"Th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pal 1199 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