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255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.543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2267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xi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