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7/82.-     EXPTE. Nº 90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"     "   100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53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febrero de 1982.-</w:t>
        <w:br/>
        <w:t>Visto el presente expediente Nro. S-90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caratulado "RUZ MUÑOZ, Eugenio s/Departamento de Produc-</w:t>
        <w:br/>
        <w:t>ción, Mantenimiento y Suministros solicita su cesantí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inician estas actuacion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cesantía del Auxiliar "Principal de 9a. (P.</w:t>
        <w:br/>
        <w:t>O.M.) Eugenio Ruz Muñoz formulada por el señor Prosecreta-</w:t>
        <w:br/>
        <w:t>rio Jefe a cargo del Departamento de Producción, Man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y Suministros, a raíz de las Reiteradas inasisten-/</w:t>
        <w:br/>
        <w:t>cias en que incurriera el mencionado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nstruido en aquell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spectivo sumario, del mismo se desprende que desde la</w:t>
        <w:br/>
        <w:t>anterior sanción que este Tribunal aplicara al causante el</w:t>
        <w:br/>
        <w:t>3 de octubre de 1980 mediante Resolución Nº 1245/80, aquél</w:t>
        <w:br/>
        <w:t>faltó a sus tareas 25 días en el último trimestre de 1980 /</w:t>
        <w:br/>
        <w:t>y 103 días durante 1981, de los cuales 26 le fueron descon-</w:t>
        <w:br/>
        <w:t>tados y el resto justif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mariado alega en su descar-</w:t>
        <w:br/>
        <w:t>go razones de enfermedad propia y de sus familiares, admi-</w:t>
        <w:br/>
        <w:t>tiendo que su conducta no ha sido la correcta y solicitan-</w:t>
        <w:br/>
        <w:t>do se le dé una última oportunidad como único medio de so-</w:t>
        <w:br/>
        <w:t>lucionar la difícil situación por la que atraviesa, prome-</w:t>
        <w:br/>
        <w:t>tiendo no incurrir en nuevas fal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s conclus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as por el señor Instructor y las características /</w:t>
        <w:br/>
        <w:t>particulares del presente caso, resulta prudente, previo 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er el sumario incoado, disponer que se observe el /</w:t>
        <w:br/>
        <w:t>comportamiento del agente durante un período de tiempo /</w:t>
        <w:br/>
        <w:t>que permita valorar en forma fehaciente la sinceridad de</w:t>
        <w:br/>
        <w:t>la promesa de Ruz Muñoz, máxime si se tiene en cuenta la</w:t>
        <w:br/>
        <w:t>gravedad de la sanción que podría llegar a correspond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l señor Prosecreta-</w:t>
        <w:br/>
        <w:t>rio Jefe a cargo del Departamento de Producción, Manteni-</w:t>
        <w:br/>
        <w:t>miento y Suministros qué deberá informar mensualmente y</w:t>
        <w:br/>
        <w:t>por el término de tres meses a esta Secretaría, acer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untualidad y asistencia del agente Eugenio Ruz Mu-</w:t>
        <w:br/>
        <w:t>ñoz a sus tareas y forma en que cumpl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comu-</w:t>
        <w:br/>
        <w:t>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8</Characters>
  <CharactersWithSpaces>1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1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