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abril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 las  facultades establecidas  en el</w:t>
        <w:br/>
        <w:t>art.   13 del Decreto-ley 1285/58  (Ley 14.467)  y Reg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o para  la Justicia Nacional  (Acordada del 3 de mar-</w:t>
        <w:br/>
        <w:t>zo de  1958),   efectúanse  las  siguientes  promociones  en</w:t>
        <w:br/>
        <w:t>la  dotación de Personal Administrativo y Técnico de  la</w:t>
        <w:br/>
        <w:t>Corte Suprema de  Justicia  de  la Nación:</w:t>
        <w:br/>
        <w:t>JEFE DE DESPACHO DE PRIMERA:   en reemplazo del  señor 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al Romero que  falleció,   al actual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Primera  señor ELVIO VICENTE BO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PRIMERA:   en lugar del  señor Bové, 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  Oficial Superior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Tercera  señor  JUAN CARLOS DARTH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 SUPERIOR DE TERCERA:   en sustitución del  señor Darthé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actual  Oficial Superior de Sexta  señor JULIO CES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SAR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</w:t>
      </w:r>
      <w:r>
        <w:rPr>
          <w:sz w:val="20"/>
        </w:rPr>
        <w:t xml:space="preserve"> SUPERIOR DE SEXTA:</w:t>
      </w:r>
      <w:r>
        <w:rPr>
          <w:sz w:val="20"/>
          <w:lang w:val="es-ES_tradnl"/>
        </w:rPr>
        <w:t xml:space="preserve"> en</w:t>
      </w:r>
      <w:r>
        <w:rPr>
          <w:sz w:val="20"/>
        </w:rPr>
        <w:t xml:space="preserve"> reemplazo</w:t>
      </w:r>
      <w:r>
        <w:rPr>
          <w:sz w:val="20"/>
          <w:lang w:val="es-ES_tradnl"/>
        </w:rPr>
        <w:t xml:space="preserve"> del  señor Missart,</w:t>
        <w:br/>
        <w:t>al       actual  Oficial  Superior de  Novena señor BERNARDO</w:t>
        <w:br/>
        <w:t>LICH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</w:t>
      </w:r>
      <w:r>
        <w:rPr>
          <w:sz w:val="20"/>
        </w:rPr>
        <w:t xml:space="preserve"> SUPERIOR DE NOVENA: en lugar del señor Licht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</w:t>
      </w:r>
      <w:r>
        <w:rPr>
          <w:sz w:val="20"/>
        </w:rPr>
        <w:t xml:space="preserve"> actual Auxiliar Superior de Primera señor FRANCISCO M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E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PRIMERA: en sustitución del señor Mos-</w:t>
        <w:br/>
        <w:t>carella, al actual Auxiliar Superior de Segunda señor ENRI-</w:t>
        <w:br/>
        <w:t>QUE</w:t>
      </w:r>
      <w:r>
        <w:rPr>
          <w:sz w:val="20"/>
        </w:rPr>
        <w:t xml:space="preserve"> HORA</w:t>
      </w:r>
      <w:r>
        <w:rPr>
          <w:sz w:val="20"/>
          <w:lang w:val="es-ES_tradnl"/>
        </w:rPr>
        <w:t>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AYALA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  <w:br/>
        <w:t>AUXIL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ERIOR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SEGUNDA: en reemplazo del señor Aya-</w:t>
        <w:br/>
        <w:t>la, al actual Auxiliar Superior de Sexta señor DANIEL AL-</w:t>
        <w:br/>
        <w:t>BERTO CORRE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XTA:   en lugar del  señor Correa, 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 Auxiliar  Superior de Séptima  señor HORACIO MAX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LAURI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PTIMA:   en sustitución del 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laurie,   a  la  actual Auxiliar  Principal de Tercera  señ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TERESA  GLORIS  BARBERO DE ARAMBARR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TERCERA:   en reemplazo de la 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ambarri,   al actual Auxiliar Principal de Cuarta,  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or HORACIO LOPEZ DOMING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CUARTA:   en lugar del señor  López 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ínguez,   al  actual Auxiliar Principal de Quinta  señor 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TO FERNANDO GARA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QUINTA:   en sustitución del señor  Ga-</w:t>
        <w:br/>
        <w:t>ray, al actual Auxiliar  principal de Sexta señor  ADOLFO 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   en reemplazo del  señor Cimi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la actual Auxiliar Principal de Séptima  señora  STELLA MAR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RLO DE SARAV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AUXILIAR </w:t>
      </w:r>
      <w:r>
        <w:rPr>
          <w:sz w:val="20"/>
          <w:lang w:val="es-ES_tradnl"/>
        </w:rPr>
        <w:t>PRINCIPAL DE SEPTIMA:   en lugar  de  la  señora  de  S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a,   a  la actual Auxiliar  Principal de  Octava  señorita M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TA RODRIGUEZ ECHEBARN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OCTAVA:   en sustitución de  la  señorita 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íguez Echebarne,   a  la actual Auxiliar  Principal de Novena 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orita MARIA ROSA TROT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NOVENA:  en reemplazo de  la  señorita</w:t>
        <w:br/>
        <w:t>Trotta,   a  la actual Auxiliar  señorita ANGELICA MARIA NOVA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2934</Characters>
  <CharactersWithSpaces>24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3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