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301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33 /92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6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3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Departamento de Compras y teniendo en cuenta lo</w:t>
        <w:br/>
        <w:t>oportunamente dispuesto por este Tribunal en su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2 de fecha 12 de marzo último (confr. fs. 24),</w:t>
        <w:br/>
        <w:t>fíjase como forma de pago para el nuevo llamado a licita-</w:t>
        <w:br/>
        <w:t>ción treinta (30) días hábiles de la fecha de presenta-</w:t>
        <w:br/>
        <w:t>ción de la factur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</w:t>
        <w:br/>
        <w:t>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