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jun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el pago de la facturas nros. 3206 y 3204</w:t>
        <w:br/>
        <w:t>obrantes a fs. 2 y 6, presentadas por la firma "ARTES</w:t>
        <w:br/>
        <w:t>GR</w:t>
      </w:r>
      <w:r>
        <w:rPr>
          <w:rFonts w:eastAsia="Arial" w:ascii="Arial" w:hAnsi="Arial"/>
          <w:color w:val="auto"/>
          <w:sz w:val="20"/>
          <w:lang w:val="es-ES_tradnl"/>
        </w:rPr>
        <w:t>ÁFICAS PAPIROS S.A.C.I."; y teniendo en cuenta lo in-</w:t>
        <w:br/>
        <w:t>formado a fs. 1 por la División Técnica de la Subsecreta-</w:t>
        <w:br/>
        <w:t>ría de Administración en el sentido de que el presente</w:t>
        <w:br/>
        <w:t>gasto corresponde a la Orden de Compra n° 732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gasto y, en consecuen-</w:t>
        <w:br/>
        <w:t>cia, autorizar a la Subsecretaría de Administración a</w:t>
        <w:br/>
        <w:t>liquidar y abonar a la empresa "ARTES GRÁFICAS PAPIROS</w:t>
        <w:br/>
        <w:t>S.A.C.I." la suma de AUSTRALES CUARENTA Y TRES MIL CIN-</w:t>
        <w:br/>
        <w:t>CUENTA Y OCHO CON TREINTA Y OCHO CENTAVOS ($A 43.058,38)</w:t>
        <w:br/>
        <w:t>-$A 24.347,40.- en concepto de facturación básica y $A</w:t>
        <w:br/>
        <w:t>18.710,98 en concepto de actualización de precios-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</w:t>
        <w:br/>
        <w:t>Subsecretaría de Administración, a sus efectos.-</w:t>
        <w:br/>
        <w:t xml:space="preserve">b.m 00086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