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5/91</w:t>
      </w:r>
      <w:r>
        <w:rPr>
          <w:sz w:val="20"/>
          <w:lang w:val="es-ES_tradnl"/>
        </w:rPr>
        <w:t xml:space="preserve">                                        EXPEDIENTE N° 226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1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-</w:t>
        <w:br/>
        <w:t>ferentes a la locación de un inmueble para vivienda del</w:t>
        <w:br/>
        <w:t>Dr. Leónidas J. G. Moldes, Juez Federal de Primera Ins-</w:t>
        <w:br/>
        <w:t>tancia de San Carlo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Bariloche, conforme con la autori-</w:t>
        <w:br/>
        <w:t>zación conferida 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0/90 (fs. 12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9/30 el Cuerpo de Pe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adores Oficiales ha confeccionado la tasación del in-</w:t>
        <w:br/>
        <w:t>mueble ubicado en la calle San Martín entre Belgrano y</w:t>
        <w:br/>
        <w:t>Book del Barrio Melipal de la ciudad de San Carlos de</w:t>
        <w:br/>
        <w:t>Bariloche, según se ordenara por medio de la providencia</w:t>
        <w:br/>
        <w:t>de fs. 2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formidad con 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 del Reglamento de Locaciones aprobado por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46/89, puede incluirse en el contrato de locación cláusu-</w:t>
        <w:br/>
        <w:t>las especiales, en razón de las circunstancias singula-</w:t>
        <w:br/>
        <w:t>res que presente el arrendamiento de la vivie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para contratar directamente la locación</w:t>
        <w:br/>
        <w:t>del inmueble ubicado en la calle San Martín entre</w:t>
        <w:br/>
        <w:t>Belgrano y Book del Barrio Melipal de la ciudad de San</w:t>
        <w:br/>
        <w:t>Carlos de Bariloche, en conformidad con la oferta de fs.</w:t>
        <w:br/>
        <w:t>22/23 y 31. Para tal fin, autoríz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r. Leónidas J.</w:t>
        <w:br/>
        <w:t>G. Moldes a suscribir el contrato de locación -ad refe-</w:t>
        <w:br/>
        <w:t>réndum del Tribunal- por un plazo de 2 años con un alqui-</w:t>
        <w:br/>
        <w:t>ler inicial mensual de $A 6.5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cláusulas contractuales se au-</w:t>
        <w:br/>
        <w:t>toriza para acordar: un reajuste mensual en conformidad</w:t>
        <w:br/>
        <w:t>con la variación del índice de precios minoristas ni-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l general (costo de vida) que publique el INDEC; el de-</w:t>
        <w:br/>
        <w:t>pósito de 2 meses de alquiler, que será reintegrado a la</w:t>
        <w:br/>
        <w:t>finalización del contrato; el pago adelantado de los al-</w:t>
        <w:br/>
        <w:t>quileres mensuales; el reconocimiento de una comisión del</w:t>
        <w:br/>
        <w:t>5 % a favor de la empresa inmobiliaria intervin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efectuar la liquidación y pago de los</w:t>
        <w:br/>
        <w:t>montos que deben anticiparse en el momento de la suscrip-</w:t>
        <w:br/>
        <w:t>ción del contrato de locación, en conformidad con la ofer-</w:t>
        <w:br/>
        <w:t>ta de fs. 22/23 y 31 de las presentes actuaciones (depósi-</w:t>
        <w:br/>
        <w:t>to, comisión y alquiler del primer mes), con imputación a</w:t>
        <w:br/>
        <w:t>la Cuenta Especial 510 - Infraestructur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s montos de los alquiler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n abonarse a partir del segundo mes del contrato de</w:t>
        <w:br/>
        <w:t>locación por suscribirse, se imputarán a las partidas per-</w:t>
        <w:br/>
        <w:t>tinentes del Presupuesto General de Gastos, para los ejer-</w:t>
        <w:br/>
        <w:t>cicios financieros 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ción el cumplimiento del art.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Reglamento</w:t>
        <w:br/>
        <w:t>de Viviendas aprobad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, referente al</w:t>
        <w:br/>
        <w:t>canon de ocupación que debe abonar el Dr. Leónidas J. G.</w:t>
        <w:br/>
        <w:t>Moldes por la asignación de la vivie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remítanse las actua-</w:t>
        <w:br/>
        <w:t>ciones a la Subsecretaría de Administración a sus efec-</w:t>
        <w:br/>
        <w:t xml:space="preserve">tos, previa intervención del Registro de Inmuebles Judi- 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76</Characters>
  <CharactersWithSpaces>26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135/91                                        EXPEDIENTE N° 226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