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1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4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A. 373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 con el objeto de lograr la provisión,</w:t>
        <w:br/>
        <w:t>montaje y colocación de cinco (5) estanterías metálicas,</w:t>
        <w:br/>
        <w:t>doscientas (200) divisiones de estantes y ciento noventa</w:t>
        <w:br/>
        <w:t>y dos (192) frentes de estantes con destino al Departa-</w:t>
        <w:br/>
        <w:t>mento de Producción y Mantenimiento (Sección Almacenes);</w:t>
        <w:br/>
        <w:t>y teniendo en cuenta lo establecido en el artículo 55 de</w:t>
        <w:br/>
        <w:t>la Ley de Contabilidad y sus decretos reglamentarios y</w:t>
        <w:br/>
        <w:t>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    gast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aproximada de AUSTRALES CIENTO SETENTA MIL / /</w:t>
        <w:br/>
        <w:t>($A 170.000.-)-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Especial</w:t>
        <w:br/>
        <w:t>510 -Infraestructura Judicial ("Moblaje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 1-05-004-4-</w:t>
        <w:br/>
        <w:t>41-4120-301) del Presupuesto General de Gastos para el</w:t>
        <w:br/>
        <w:t>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devuélvase al </w:t>
      </w:r>
      <w:r>
        <w:rPr>
          <w:rFonts w:eastAsia="Arial" w:ascii="Arial" w:hAnsi="Arial"/>
          <w:color w:val="auto"/>
          <w:sz w:val="20"/>
          <w:lang w:val="es-ES_tradnl"/>
        </w:rPr>
        <w:t>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