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38/82-Ref.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2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 1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cales en el 3o piso</w:t>
        <w:br/>
        <w:t xml:space="preserve">del inmueble de Avda. Roque S. Peña n° 1174 de esta Capi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3 del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 1982 se a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Institución de Magistra-</w:t>
        <w:br/>
        <w:t>dos Judiciales de la Naci6n en Retiro -en carácter de</w:t>
        <w:br/>
        <w:t>préstamo precario- los locales identificados con los</w:t>
        <w:br/>
        <w:t>nros. 300 y 301 (Confr. fotocopia obrante a fs. 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posterior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da por l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4 del 21 de noviembre de 1983 ce-</w:t>
        <w:br/>
        <w:t>diéndose a dicha entidad, en igual carácter, el loc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2 (Confr. fs. 3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las necesidades expuest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ur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de Alienados de la Secretaría de</w:t>
        <w:br/>
        <w:t>Estado de Justicia de la Nación, que ocupa diversos ámbi-</w:t>
        <w:br/>
        <w:t>tos en dicho piso (Confr. fs. 10), la citada Institución</w:t>
        <w:br/>
        <w:t>de Magistrados Judiciales en Retiro desocupó el local</w:t>
        <w:br/>
        <w:t>302, que le fuera requerido oportunamente (Confr. fs, 6</w:t>
        <w:br/>
        <w:t>Y 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 la Cur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ienados dependient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Estado de Jus-</w:t>
        <w:br/>
        <w:t>ticia de la Nación -a los fines solicitados y en carác-</w:t>
        <w:br/>
        <w:t>ter de préstamo precario- el local identificado con el</w:t>
        <w:br/>
        <w:t>N° 302 ubicado en el tercer piso del edificio de Avenida</w:t>
        <w:br/>
        <w:t>Roque S. Peña n° 1174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