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/88                                EXPTS.      S-161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Buenos Aires, 13 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virtud del certificado obr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2 se aprecia vigente el derecho que surge por el no /</w:t>
        <w:br/>
        <w:t>uso -por razones de servicio- de las ferias judiciales corres-</w:t>
        <w:br/>
        <w:t>pendientes a los meses de enero y julio de 1985, por part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eticion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qu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ceda a la liquidación y pago de las vacaciones no</w:t>
        <w:br/>
        <w:t>gozadas por el Dr. LUIS GABRIEL MORENO OCAMPO en los meses de</w:t>
        <w:br/>
        <w:t>enero y julio de 1985, respectivamente (art. 17 inc. a del 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-</w:t>
        <w:br/>
        <w:t>te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