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10/</w:t>
      </w:r>
      <w:r>
        <w:rPr>
          <w:rFonts w:eastAsia="Arial" w:ascii="Arial" w:hAnsi="Arial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9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6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idad prestada por la titular del Juzgado Nacional de Primera Instancia en lo</w:t>
        <w:br/>
        <w:t>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    1    a fs. 6 vta. y la excepción prevista en la</w:t>
        <w:br/>
        <w:t>Resolución N° 1185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    los    alcances    de la  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85/99, hasta el 23 de marzo del 2000, referente a la licencia sin goce de sueldo</w:t>
        <w:br/>
        <w:t>concedida oportunamente al se</w:t>
      </w:r>
      <w:r>
        <w:rPr>
          <w:rFonts w:eastAsia="Arial" w:ascii="Arial" w:hAnsi="Arial"/>
          <w:color w:val="auto"/>
          <w:sz w:val="20"/>
          <w:lang w:val="es-ES_tradnl"/>
        </w:rPr>
        <w:t>ñor Secretario de la Secretaría N° 1 del mencionado</w:t>
        <w:br/>
        <w:t>juzgado, doctor Enrique MENDEZ SIGNORI, en virtud de lo normado en el art. 11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