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ÑO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 los 22 días del mes de septiembre del año mil novecientos ochen</w:t>
        <w:br/>
        <w:t>ta y ocho, reunidos en la Sala de Acuerdos del Tribunal el Señor Presidente de la</w:t>
        <w:br/>
        <w:t>¡Corte Suprema de Justicia de la Nación, doctor José Severo Caballero, el Señor /</w:t>
        <w:br/>
        <w:t xml:space="preserve"> vicepresidente, doctor Augusto César Belluscio y los Señores Jueces doctores</w:t>
        <w:br/>
        <w:t>Don Carlos Santiago Fayt, Don Enrique Santiago Petracchi y Don Jorge Antoni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acordada 34 del 7 de junio de 1984, aclarada por</w:t>
      </w:r>
      <w:r>
        <w:rPr>
          <w:rFonts w:ascii="Arial" w:hAnsi="Arial"/>
          <w:sz w:val="20"/>
        </w:rPr>
        <w:t xml:space="preserve"> la</w:t>
      </w:r>
      <w:r>
        <w:rPr>
          <w:rFonts w:ascii="Arial" w:hAnsi="Arial"/>
          <w:sz w:val="20"/>
          <w:lang w:val="es-ES_tradnl"/>
        </w:rPr>
        <w:t xml:space="preserve"> 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14 de agosto del mismo año, esta Corte estableció que la designación de fun-</w:t>
        <w:br/>
        <w:t>cionarios en los cargos que requierer título habilitante debe efectuarse por re-</w:t>
        <w:br/>
        <w:t>gimen de con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195 de fecha 17 de marzo de 1988, se llam</w:t>
      </w:r>
      <w:r>
        <w:rPr>
          <w:rFonts w:ascii="Arial" w:hAnsi="Arial"/>
          <w:sz w:val="20"/>
        </w:rPr>
        <w:t>ó</w:t>
      </w:r>
      <w:r>
        <w:rPr>
          <w:rFonts w:ascii="Arial" w:hAnsi="Arial"/>
          <w:sz w:val="20"/>
          <w:lang w:val="es-ES_tradnl"/>
        </w:rPr>
        <w:t xml:space="preserve"> á con-</w:t>
        <w:br/>
        <w:t>curso para cubrir once cargos de Peritos Médicos en el Cuerpo Médico Forense*</w:t>
        <w:br/>
        <w:t xml:space="preserve">                          Que la Comisión Asesora designada para dictaminar en 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urso procedió a la evaluación de los antecedentes de los postulantes y el mé-</w:t>
        <w:br/>
        <w:t>rito de la prueba escrita*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</w:t>
      </w:r>
      <w:r>
        <w:rPr>
          <w:rFonts w:ascii="Arial" w:hAnsi="Arial"/>
          <w:sz w:val="20"/>
          <w:lang w:val="es-ES_tradnl"/>
        </w:rPr>
        <w:t>Efectuar las siguientes designaciones en el Cuerpo Mé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ense de la Justicia Nacional: PERITO MEDICO a los doctores NÉSTOR STINGO (D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 4.423.190-clase 1943); FÉLIX MOLLERACH (C.I. 2.457.372-clase 1929); LUCIO E,</w:t>
        <w:br/>
        <w:t>BELLOMO (D.N.I. 4 . 317 .462-clase 1940); RAÚL EDGAR PACHECO (C.I. 3. 978. 275-clase</w:t>
        <w:br/>
        <w:t>:1936); JOSÉ ÁNGEL PATITO (C.I. 4.886.529-clase 1S42);OSVALDO H. CURCI (D.N.I. /</w:t>
        <w:br/>
        <w:t>7.594.152-clase 1947); LUIS M. GINESIN (L.E.4.4.528.228-clase 1945); CARLOS CA_</w:t>
        <w:br/>
        <w:t>RRAN2A CASARES (D.N.I. 4.239.417-clase 1930); OSVALDO RAFFO (C.I. 1.888.316-cla_</w:t>
        <w:br/>
        <w:t>se 1930); MARIO E.A. BOSCO (C.I. 5.444.679-clase 1946) y PRIMITIVO H. BURGO (C.I.</w:t>
        <w:br/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726.266-clase 1937), todos los cuales ocuparon lós onc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imeros lugare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rden de mérito.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se comunicase y /</w:t>
        <w:br/>
        <w:t>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0</Characters>
  <CharactersWithSpaces>20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