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9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N</w:t>
      </w:r>
      <w:r>
        <w:rPr>
          <w:rFonts w:eastAsia="Courier New" w:ascii="Courier New" w:hAnsi="Courier New"/>
          <w:color w:val="auto"/>
          <w:sz w:val="20"/>
          <w:lang w:val="es-ES"/>
        </w:rPr>
        <w:t>º 980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"/>
        </w:rPr>
        <w:t>"   "  "  124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 de jul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e ley</w:t>
        <w:br/>
        <w:t>17.92'.3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</w:t>
        <w:br/>
        <w:t>nico de los Juzgados Federales de La Plata (1, 2 y 3),</w:t>
        <w:br/>
        <w:t>Lomas de Zamora, Morón, Paraná, Rosario (1, 2 y 3), San</w:t>
        <w:br/>
        <w:t>ta Fé (1 y 2), Córdoba (1, 2 y 3), La Rioja, Mendoza (1</w:t>
        <w:br/>
        <w:t>y 2), San Luis, Tucum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n (1 y 2), Salta, Formos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Comodo-</w:t>
        <w:br/>
        <w:t>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. 23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ichos cargos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 asignados al ar-</w:t>
        <w:br/>
        <w:t>chivo de los mencionados Juzgados sin perjuicio de las</w:t>
        <w:br/>
        <w:t>funciones que ,además, le quiera asignar el señor Juez</w:t>
        <w:br/>
        <w:t>titular de los mism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-</w:t>
        <w:br/>
        <w:t>nistración a liquidar -hasta tanto se efectúe la reestruc-</w:t>
        <w:br/>
        <w:t>ración presupuestaria pertinente- el gasto resultante de</w:t>
        <w:br/>
        <w:t>lo precedentemente dispuesto, con cargo a la Partida Prin</w:t>
        <w:br/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