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395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el Tribunal se encuen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vocado al estudio del problema de la jurisdi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an M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ín, archívense las presente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