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EXPEDIENTE    N°21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10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Ley 23.853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vigencia de la ley menciona-</w:t>
        <w:br/>
        <w:t>da, plantea la necesidad de efectuar el control permanen-</w:t>
        <w:br/>
        <w:t>te que permitan verificar la razonabilidad de los ingre-</w:t>
        <w:br/>
        <w:t>sos recib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tanto, es necesario do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ecretaria de Superintendencia Administrativa de</w:t>
        <w:br/>
        <w:t>los medios que permitan efectuar esos controles de recur-</w:t>
        <w:br/>
        <w:t>sos, dentro del marco de las limitaciones presupuesta-</w:t>
        <w:br/>
        <w:t>rias actu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rear en la Secretaria de Super-</w:t>
        <w:br/>
        <w:t>intendencia Administrativ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  <w:br/>
        <w:t>Fiscalización de Recurs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