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S-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junio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ha advertido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grave error de hecho en la resolución 491/88, dic-</w:t>
        <w:br/>
        <w:t>tada el 31 de mayo último, pues ha efectuado una designación</w:t>
        <w:br/>
        <w:t>interina en un cargo de auxiliar superior de 3a. sin haber /</w:t>
        <w:br/>
        <w:t>tenido en cuenta las constancias obrantes en el legajo per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al del agente.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parcialment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491/88 con relación a la designación del auxiliar su-</w:t>
        <w:br/>
        <w:t>peri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3a. -Notificador interino- MAXIMO MARTINEZ ZUVI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portunamente,     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