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, Dr. Mariano González Palazzo, solicita feriado</w:t>
        <w:br/>
        <w:t>judicial para el Juzgado Nacional en lo Criminal de Instrucción n° 26, con</w:t>
        <w:br/>
        <w:t>motivo de los trabajos de plastificado de los pisos en la oficin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3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feriado judicial para el Juzgado</w:t>
        <w:br/>
        <w:t>Nacional en lo Criminal de Instrucción n° 26, desde el día 12 de junio</w:t>
        <w:br/>
        <w:t>hasta el día 19 de junio, ambas fechas inclusive, todo ello sin perjuicio de</w:t>
        <w:br/>
        <w:t>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