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74/93</w:t>
        <w:br/>
        <w:t>SUPERINTENDENCIA ADMINISTRATIVA</w:t>
        <w:br/>
        <w:t>b.5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</w:t>
        <w:br/>
        <w:t>situ" una licitación privada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los efectos de contratar</w:t>
        <w:br/>
        <w:t>el servicio de limpieza de superficies vidriadas interio-</w:t>
        <w:br/>
        <w:t>res y exteriores del frente, lateral y contrafrente del</w:t>
        <w:br/>
        <w:t>edificio sede de la Cámara Federal de Apelaciones de Ro-</w:t>
        <w:br/>
        <w:t>sario (calle Entre Ríos 435), durante el período compren-</w:t>
        <w:br/>
        <w:t>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gosto de 1993 y el 31 de diciembre</w:t>
        <w:br/>
        <w:t>de 1994; y teniendo en cuenta lo establecido en el Artí-</w:t>
        <w:br/>
        <w:t>culo 56,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, cláusulas particulares y anexo obrantes a</w:t>
        <w:br/>
        <w:t>fs.13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TRES MIL TRESCIEN-</w:t>
        <w:br/>
        <w:t>TOS {$ 3,3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  1.100.-  a la Cuenta "Limpieza, aseo y fumi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05-17-3-3-5-1-1.3) del Presupuesto Gene-</w:t>
        <w:br/>
        <w:t>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  2.200.-  a la Cuenta "Limpieza, aseo y fumi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05-17-3-3-5-1-1.3) del Presupuesto Gen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