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72/92     EXP.N°7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Dirección</w:t>
        <w:br/>
        <w:t>General de Mandamientos y Notificaciones para la Justicia</w:t>
        <w:br/>
        <w:t>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, -Oficial de Justicia- en</w:t>
        <w:br/>
        <w:t>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arold Rubén Amaya que falleció, al</w:t>
        <w:br/>
        <w:t>actual auxiliar superior de 1a.  -supervisor- señor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RACIO FOS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