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77 - ENJUICI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ículo 80,</w:t>
        <w:br/>
        <w:t>inc, e) de la Ley NO 21,37^ y a la nota remitida a esta Pre-</w:t>
        <w:br/>
        <w:t>sidencia por el señor Ministro Presidente del Tribunal 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amiento Doctor Don Abelardo 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Rossij hablándose proce-</w:t>
        <w:br/>
        <w:t>dido al sorteo previsto en dicha norma, se designa integran-</w:t>
        <w:br/>
        <w:t>tes de ese Tribunal a los señores Presidentes de las Cámaras</w:t>
        <w:br/>
        <w:t>Federales de Apelaciones de Mendosa y de La Plata como tita-'</w:t>
        <w:br/>
        <w:t>lares; y a los señores Presidentes de las Cámaras Federales</w:t>
        <w:br/>
        <w:t>de Apelaciones de Córdoba    y de Paraná    como      sustittitos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sidente</w:t>
        <w:br/>
        <w:t>del Tribunal de Enjuiciamientoo-                                  j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