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7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25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      de Noviembre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Resoluciones nros.: 985/01 (conf. fs. 6) y 133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conf. fs. 1);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331/01 quedaron pendientes de</w:t>
        <w:br/>
        <w:t>adquisición los renglones 24, 44, 105 y 111, por lo cual el Departamento de</w:t>
        <w:br/>
        <w:t>Contrataciones convocó a un nuevo llamado, acompañando a fs. 32/59 su acta de</w:t>
        <w:br/>
        <w:t>apertura y las ofertas obtenidas; como así también 3 fs. 63 el cuadro comparativo</w:t>
        <w:br/>
        <w:t>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2 el Departamento de Liquidaciones informa que</w:t>
        <w:br/>
        <w:t xml:space="preserve">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5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44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9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985/0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con destino al</w:t>
        <w:br/>
        <w:t>Laboratorio de Análisis Clínicos, Biológicos y Bacteriológicos de la Morgue</w:t>
        <w:br/>
        <w:t>Judicial, a la oferta n° 1 "SISTEMAS ANALÍTICOS S.A. el renglón 111 -por menor</w:t>
        <w:br/>
        <w:t>precio equitativo- y el renglón 44 -por única oferta equitativa- por la suma total de</w:t>
        <w:br/>
        <w:t>pesos quinientos cuarenta y ocho con ochenta y siete centavos ($ 548,87.-), de</w:t>
        <w:br/>
        <w:t>acuerdo a su presupuesto de fs. 33/38; y a la oferta n° 2 "MEDI SISTEM S.R.L"</w:t>
        <w:br/>
        <w:t>el renglón n° 24 -por única oferta equitativa- por la suma de pesos cincuenta y</w:t>
        <w:br/>
        <w:t>seis ($ 56,00.-), de acuerdo a su presupuesto de fs. 39/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clarar desierto el rengl</w:t>
      </w:r>
      <w:r>
        <w:rPr>
          <w:rFonts w:eastAsia="Arial" w:ascii="Arial" w:hAnsi="Arial"/>
          <w:color w:val="auto"/>
          <w:sz w:val="20"/>
          <w:lang w:val="es-ES_tradnl"/>
        </w:rPr>
        <w:t>ón 105 por falta de o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gasto resultante que asciende a la suma total</w:t>
        <w:br/>
        <w:t>de pesos seiscientos cuatro con ochenta y siete centavos ($ 604,87.-) a la reserva</w:t>
        <w:br/>
        <w:t>de fondos de fs. 9 con cargo a las partidas presupuestarias pertinentes para el</w:t>
        <w:br/>
        <w:t>ejercicio financiero 2001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s órdenes de compra</w:t>
        <w:br/>
        <w:t>respectiv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 a    los    Departamentos   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