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26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ública, a los efectos de contratar</w:t>
        <w:br/>
        <w:t>el servicio de limpieza integral del edificio sede del</w:t>
        <w:br/>
        <w:t>Juzgado Federal de Primera Instancia de Catamarca, duran-</w:t>
        <w:br/>
        <w:t xml:space="preserve">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</w:t>
        <w:br/>
        <w:t>el 31 de diciembre de 1994; y teniendo en cuenta lo pre-</w:t>
        <w:br/>
        <w:t>visto por el Artículo 55 de la Ley de Contabilidad y sus</w:t>
        <w:br/>
        <w:t>decretos reglamentarios y lo dispuesto por esta Corte Su-</w:t>
        <w:br/>
        <w:t>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.</w:t>
        <w:br/>
        <w:t>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TRES MIL SE-</w:t>
        <w:br/>
        <w:t>TECIENTOS ($ 23.7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1.85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  <w:br/>
        <w:t>$ 11.850.- a la Cuenta: "Honorarios y retribuciones a</w:t>
        <w:br/>
        <w:t>terceros" (1-05-002-1-12-1220-230) del Presupuesto Gene-</w:t>
        <w:br/>
        <w:t>ral 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