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/89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 y atento las</w:t>
        <w:br/>
        <w:t>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agente en calidad de "Suplente" a partir del 5 de mayo y hasta</w:t>
        <w:br/>
        <w:t>el 7 de julio de 1989 con una categoría presupuestaria equiva-</w:t>
        <w:br/>
        <w:t>lente a la del cargo de auxiliar principal de 7ma. -personal</w:t>
        <w:br/>
        <w:t>de servicio-, para desempeñarse en 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, en reemplazo de Florencio</w:t>
        <w:br/>
        <w:t>Evis Romero que se encuentra con licencia por el art. 23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(F.S.), en caso de no existir fondos"en la partida mencionada</w:t>
        <w:br/>
        <w:t>se imputará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