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9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/"* 1              "-i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' ■-&gt;    3      c -i- ^ ^          /I r1            1 *i            ^1 ■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j r': *"&gt;/v ^ #"^' "^ rr&gt; ' *"*            ^ ^"1            ñf7: í-&lt;?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Ji      rr $"*rip fi J*    .^t4^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4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}*T*            f'i*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X&lt;3 J-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±.              ■/            J...A        [v.i          U              A.y.y            J-SJ-,          \,1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\.A.\J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 xml:space="preserve">■. s        :¿ ■.„ ¿            í^        V      </w:t>
      </w:r>
      <w:r>
        <w:rPr>
          <w:rFonts w:eastAsia="Times New Roman" w:ascii="Times New Roman" w:hAnsi="Times New Roman"/>
          <w:color w:val="auto"/>
          <w:sz w:val="20"/>
          <w:lang w:val="es-ES_tradnl" w:bidi="es-ES_tradnl"/>
        </w:rPr>
        <w:t>i..^rf..          ,-^i.,-            ...i      :../          jt'//:;,í/.U.'.^        uJ.        U^^'        JÍ4v*            ^/^^A              VfÍ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r-ülacloríes en lo Con^rclal do la</w:t>
        <w:br/>
        <w:t>Capital solicita una partida crucial de ^ '+*000#000 para sai?</w:t>
        <w:br/>
        <w:t>rior;ti.r.Ladn a la adquisición do gas licuado (carrafa) y tenlen</w:t>
        <w:br/>
        <w:t>flo orí cuento, lo establecido en la acordada lio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&amp;)    Autorizar   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Ualnlj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    a la Cámara UaclDiial de Apelaciones    on lo /</w:t>
        <w:br/>
        <w:t>Comercial    de la Capital    una    partida    especial de    PESOS i      GUAT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ILLO:'ES    ($ lf#000,000}      con ear^o    de rendir      cuenta,      para atea-</w:t>
        <w:br/>
        <w:t xml:space="preserve">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áer    excluülvii;aente la a^^uiüición de    caí:    licuado,      (garrafa)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tElectricidadj      -as    y agu.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      (l-05-ÜG2~l~12~122Q-226)      delPresja</w:t>
        <w:br/>
        <w:t>paesto General      de Gastos    para    el    Ejercicio Financiero del    co-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S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lo y devuélvanse a la Subsecre-</w:t>
        <w:br/>
        <w:t>taría    de Ac-■■ilaic trac i orij      a    sus    efectos*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