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84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11              de abril    de   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9.358/78    del    regis-</w:t>
        <w:br/>
        <w:t>tro    de la    Subsecretaría    de Administración,    por el que      se      soli-</w:t>
        <w:br/>
        <w:t>cita    la    provisión de materiales    con destino    al Taller    de Lastre</w:t>
        <w:br/>
        <w:t>de    la    División Trabajos y Servicios,    y teniendo    en cuent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por 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/</w:t>
        <w:br/>
        <w:t>pliego    y claúsulas particulares obrantes a   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:      ONCE MILLONES SETECIENTOS NOVENTA Y    SIETE MIL SEISCIEN-</w:t>
        <w:br/>
        <w:t>TOS CINCUENTA    ($    11.797.650.-),      destinado    a    atender el    gasto</w:t>
        <w:br/>
        <w:t>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      deberá      imputarse</w:t>
        <w:br/>
        <w:t>de    la      siguiente    manera:</w:t>
        <w:br/>
        <w:t>-$                  290.400.-- a    la    Cuenta    "Textiles y confecciones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1.413.500.--    a    la Cuenta   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    y medicina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"      (1-05-002-1-12-1210-206)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      93.75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    Cuenta    "Otros bienes de    consumo"     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 xml:space="preserve">Subsecretaría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