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(Ley 14.467) y ad-referendum de lo establecido en los arts. 11 y 12 del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 siguientes designacione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 {T</w:t>
      </w:r>
      <w:r>
        <w:rPr>
          <w:rFonts w:eastAsia="Arial" w:ascii="Arial" w:hAnsi="Arial"/>
          <w:color w:val="auto"/>
          <w:sz w:val="20"/>
          <w:lang w:val="es-ES_tradnl"/>
        </w:rPr>
        <w:t>écnico Fotógrafo-Laboratorista): en cargos vacantes disponibles, al señor Alfredo Oscar SPERONI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081.988--clase 1969-) y a la señora Mónica Estela LANZA (D.N.I. N° 10.403.416 -clase 1951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