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 406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5 de en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íante n° 900,460/87 por el</w:t>
        <w:br/>
        <w:t>cual se tramita la Licitación Pública n°598/87, a los efectos /</w:t>
        <w:br/>
        <w:t>de lograr la provisión de materiales para cortinados y telas //</w:t>
        <w:br/>
        <w:t>con destino al Departamento de Arquitectur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probada por esta Corte</w:t>
        <w:br/>
        <w:t>Suprema mediante Resolución n° 1233 de fecha 21 de diciembre /</w:t>
        <w:br/>
        <w:t>ppdo. (confr. fs. 6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REVESTIMIENTOS LA EUROPEA S.A." no</w:t>
        <w:br/>
        <w:t>contentó a la prórroga solicitada para el mantenimiento de bu</w:t>
        <w:br/>
        <w:t>oferta {confr. fs. 86) y la firma "BRUNO FRANZE" no aceptó la</w:t>
        <w:br/>
        <w:t>mencionada prórroga (confr. fs. 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es-</w:t>
        <w:br/>
        <w:t>te Tribunal en su Acordada n°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Modificar la Resolución n° 1233 de facha 21</w:t>
        <w:br/>
        <w:t>de diciembre último -obrante a fs. 68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el importe total aprobado por el Artí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dicha Re</w:t>
        <w:br/>
        <w:t>solución deberá ser de AUSTRALES CUATRO MIL DOSCIENTOS VEINTE</w:t>
        <w:br/>
        <w:t>($A  4.220,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dejar sin efecto las adjudicaciones dispuestas en los in</w:t>
        <w:br/>
        <w:t>cisos b) y d) del citado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a favor de las firmas "REVES-</w:t>
        <w:br/>
        <w:t>TIMIENTOS LA EUROPEA S.A." y "BRUNO FRANZE"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Por el Departamento de Contaduría -División</w:t>
        <w:br/>
        <w:t>contabilidad- procédase a la modificación contable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Declarar desiertos los renglones nos. 1 y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1</Characters>
  <CharactersWithSpaces>12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0:00Z</dcterms:created>
  <dc:creator>Proyectos Especiales</dc:creator>
  <dc:description/>
  <dc:language>en-US</dc:language>
  <cp:lastModifiedBy/>
  <dcterms:modified xsi:type="dcterms:W3CDTF">2007-03-22T13:20:00Z</dcterms:modified>
  <cp:revision>3</cp:revision>
  <dc:subject/>
  <dc:title>RESOLUCION Nº 95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