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=29.59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    presentes    actuaciones    por    las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monto vigente de la partida de " gastos de</w:t>
        <w:br/>
        <w:t>funcionamiento del Tribunal" asignada a la Dirección de Gestión Interna y</w:t>
        <w:br/>
        <w:t>Habilitació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a      partir      del      1</w:t>
      </w:r>
      <w:r>
        <w:rPr>
          <w:rFonts w:ascii="Times New Roman" w:hAnsi="Times New Roman"/>
          <w:color w:val="auto"/>
          <w:sz w:val="20"/>
          <w:lang w:val="en-US"/>
        </w:rPr>
        <w:t xml:space="preserve">o      </w:t>
      </w:r>
      <w:r>
        <w:rPr>
          <w:rFonts w:ascii="Times New Roman" w:hAnsi="Times New Roman"/>
          <w:color w:val="auto"/>
          <w:sz w:val="20"/>
          <w:lang w:val="es-ES_tradnl"/>
        </w:rPr>
        <w:t>de      octubre      ppdo.,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fronta el pago de pasajes vía aérea y el servicio de</w:t>
        <w:br/>
        <w:t>telefonía celular mó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Modificar el artículo 3o de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1/97, estableciendo el nuevo monto a liquidar en concepto de gastos de</w:t>
        <w:br/>
        <w:t>funcionamiento a !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 a partir</w:t>
        <w:br/>
        <w:t>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98, en la suma de PESOS CUARENTA Y SIETE MIL</w:t>
        <w:br/>
        <w:t>($ 47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cargo a las</w:t>
        <w:br/>
        <w:t>partidas pertinentes del ejercicio financiero vigent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</w:t>
        <w:br/>
        <w:t>actuaciones a la Dirección de Administración Financiera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