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28         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.161/95</w:t>
        <w:br/>
        <w:t>SUPERINTENDENCIA ADMINISTRATIVA</w:t>
        <w:br/>
        <w:t>mgO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0   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combustible (Decreto 1343/74, Anexo</w:t>
        <w:br/>
        <w:t>I, Artículo 5°, Apartado I, Inciso g) formulado en estas</w:t>
        <w:br/>
        <w:t>actuaciones por el señor Presidente de la Cámara Federal</w:t>
        <w:br/>
        <w:t>de Apelaciones de La Plata (Provincia de Buenos Aires)</w:t>
        <w:br/>
        <w:t>doctor Julio Víctor Reboredo a favor de los señores jue-</w:t>
        <w:br/>
        <w:t>ces de esa Cámara, Dres. Román Julio Frondizi y Carlos</w:t>
        <w:br/>
        <w:t>Alberto Nogueira y de 1° señora Secretaria del tribunal,</w:t>
        <w:br/>
        <w:t>Dra. Sandra María Pesclevi, con motivo de haber efectua-</w:t>
        <w:br/>
        <w:t>do una visita de inspección al Juzgado Federal de Junín</w:t>
        <w:br/>
        <w:t>(provincia de Buenos Aires) y al Servicio Penitenciario</w:t>
        <w:br/>
        <w:t>de esa localidad los días 22 y 23 de noviembre pasado,</w:t>
        <w:br/>
        <w:t>autorízase a la citada dependencia a dar curso favorable</w:t>
        <w:br/>
        <w:t>a la solicitud, conforme las planillas obrantes a fs. 2,</w:t>
        <w:br/>
        <w:t>3 y 4 y en los términos de la Resolución N° 1361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, hágase saber y devuélv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o expediente a    la mencionada dependencia,   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