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48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16/90</w:t>
        <w:br/>
        <w:t>SUPERINTENDENCIA ADMINISTRATIVA</w:t>
        <w:br/>
        <w:t>G.B.549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3 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 privada, a los efectos de contratar el ser-</w:t>
        <w:br/>
        <w:t>vicio de mantenimiento y asistencia técnica integral de</w:t>
        <w:br/>
        <w:t>treinta y una (31) máquinas de escribir manuales, dos</w:t>
        <w:br/>
        <w:t>(2) máquinas de escribir eléctricas y tres (3) máquinas</w:t>
        <w:br/>
        <w:t>de calcular -con inclusión en todos los casos, de los re-</w:t>
        <w:br/>
        <w:t>puestos que fueren necesarios- afectadas al uso del Juz-</w:t>
        <w:br/>
        <w:t>gado Federal de Primera Instancia de Río Gallegos, duran-</w:t>
        <w:br/>
        <w:t xml:space="preserve">te el período comprendido entre 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bre pró-</w:t>
        <w:br/>
        <w:t>ximo y el 31 de diciembre de 1990; y teniendo en cuenta</w:t>
        <w:br/>
        <w:t xml:space="preserve">lo previsto por el art. 56 inc.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-</w:t>
        <w:br/>
        <w:t>lidad y sus decretos reglamentarios y lo dispuesto por</w:t>
        <w:br/>
        <w:t>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onforme al pliego y</w:t>
        <w:br/>
        <w:t>cláusulas particulares obrante a fs. 8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DIEZ MILLONES</w:t>
        <w:br/>
        <w:t>($A 10.000.000.-), a la Cuenta "Honorarios y retribucio-</w:t>
        <w:br/>
        <w:t>nes a terceros" (1-05-002-1-12-1220-230)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0 (artículo 13 de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