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737/96</w:t>
        <w:br/>
        <w:t>SUPERINTENDENCIA ADMINISTRATIVA</w:t>
        <w:br/>
        <w:t>PM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3 - Ref. 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    Aires</w:t>
      </w:r>
      <w:r>
        <w:rPr>
          <w:rFonts w:ascii="Times New Roman" w:hAnsi="Times New Roman"/>
          <w:color w:val="auto"/>
          <w:sz w:val="20"/>
          <w:lang w:val="es-ES"/>
        </w:rPr>
        <w:t xml:space="preserve"> , 30 </w:t>
      </w:r>
      <w:r>
        <w:rPr>
          <w:rFonts w:ascii="Times New Roman" w:hAnsi="Times New Roman"/>
          <w:color w:val="auto"/>
          <w:sz w:val="20"/>
          <w:lang w:val="es-ES_tradnl"/>
        </w:rPr>
        <w:t>de    Agosto    de     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626/95, vistos los infor-</w:t>
        <w:br/>
        <w:t xml:space="preserve">mes que anteceden, y en los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términos consignados a fs. 9</w:t>
        <w:br/>
        <w:t>por la Oficina de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Intervención Previa; devuélvanse las</w:t>
        <w:br/>
        <w:t>actuaciónes a la Subsecretaría de Administración a fin</w:t>
        <w:br/>
        <w:t>de que proceda de conformidad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