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.785/</w:t>
        <w:br/>
        <w:t>77 del registro de la Dirección Administrativa y Contable</w:t>
        <w:br/>
        <w:t>del Poder Judicial de la Nación,    por el que    se    tramita la</w:t>
        <w:br/>
        <w:t>reparación integral de la Máquina destructora de expedien-</w:t>
        <w:br/>
        <w:t>tes del Archivo de Actuaciones Judiciales y Notariales do</w:t>
        <w:br/>
        <w:t>conformidad con lo establecido en al Artículo 56º,    Inciso</w:t>
        <w:br/>
        <w:t>3º,    Apartado g)    de la Ley de Contabilidad y teniendo en /</w:t>
        <w:br/>
        <w:t>cuenta lo dispuesto por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 la firma    "MICROFORM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,"    por la reparación de referencia,    de    acuerdo a    su /</w:t>
        <w:br/>
        <w:t>presupuesto    obrante    a fs.      3 y por el    importe    total de PE,</w:t>
        <w:br/>
        <w:t>SOS;    SEISCIENTOS SESENTA Y OCHO MIL    ($ 768.000.--) Dto.</w:t>
        <w:br/>
        <w:t>2% p.p.    1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      (1-05-002-1- /</w:t>
        <w:br/>
        <w:t>12-1220-230)    del Presupuesto General de Gastos para el E-</w:t>
        <w:br/>
        <w:t>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    del Poder Judicial de la /</w:t>
        <w:br/>
        <w:t xml:space="preserve">Nación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