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38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-</w:t>
        <w:br/>
        <w:t>nal de Apelaciones en lo Civil a prorrogar la Resolución</w:t>
        <w:br/>
        <w:t>N° 937/92 referente a la designación de un suplente con</w:t>
        <w:br/>
        <w:t>categoría de auxiliar administrativo hasta el 23 de</w:t>
        <w:br/>
        <w:t>diciembre de 1992, para desempeñarse en la Cámara Nacio-</w:t>
        <w:br/>
        <w:t>nal de Apelaciones en lo Civil de la Capital Federal</w:t>
        <w:br/>
        <w:t>-Centro de Informática- en reemplazo del señor Alberto</w:t>
        <w:br/>
        <w:t>Fidalgo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(P.A.T) para el pres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