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970/98         EXPEDIENTE N° 10-3094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</w:t>
      </w:r>
      <w:r>
        <w:rPr>
          <w:rFonts w:ascii="Courier New" w:hAnsi="Courier New"/>
          <w:color w:val="auto"/>
          <w:sz w:val="20"/>
          <w:lang w:val="es-ES"/>
        </w:rPr>
        <w:t xml:space="preserve"> Nov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8.-</w:t>
        <w:br/>
        <w:t>En ejercicio de las facultades estable-</w:t>
        <w:br/>
        <w:t>cidas en el art. 13 del decreto-ley 1285/58 (ley 14-467), Re-</w:t>
        <w:br/>
        <w:t>glamento para la Justicia Nacional y habiendo dado cumplimien-</w:t>
        <w:br/>
        <w:t>to a lo establecido en las Acordadas N</w:t>
      </w:r>
      <w:r>
        <w:rPr>
          <w:rFonts w:eastAsia="Courier New" w:ascii="Courier New" w:hAnsi="Courier New"/>
          <w:color w:val="auto"/>
          <w:sz w:val="20"/>
          <w:lang w:val="es-ES_tradnl"/>
        </w:rPr>
        <w:t>° 8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otificaciones para la Justicia Nacional,</w:t>
        <w:br/>
        <w:t>ESCRIBIENTE -oficial notificador-:  en reemplazo del señor</w:t>
        <w:br/>
        <w:t>Alejandro Jorge Campos que fue promovido, a la señora LIDIA</w:t>
        <w:br/>
        <w:t>FABIANA MARTÍNEZ (D.N.I. N° 17.414.245 -clase 196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gloso de la planilla de ingreso, apt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, certificado</w:t>
        <w:br/>
        <w:t>de reincidencia, título y calificación del curso de ingreso</w:t>
        <w:br/>
        <w:t>que serán agregados al legajo personal,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0940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