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8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/87    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enero 15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10/86-Cde. nº 2</w:t>
        <w:br/>
        <w:t>del registro del Departamento de Compras (nº 400.327/86 de la /</w:t>
        <w:br/>
        <w:t>Subsecretaría de Administración), por el cual se tramita la Lici-</w:t>
        <w:br/>
        <w:t>tación Publica nº 496/86, "in situ", a los efectos de lograr el</w:t>
        <w:br/>
        <w:t>servicio de mantenimiento y asistencia técnica integral del e-</w:t>
        <w:br/>
        <w:t>quipo central de sereno "Dymk y Lindqvist S.A.", con destino al</w:t>
        <w:br/>
        <w:t>Juzgado Federal de Primera Instancia de Santiago del Ester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</w:t>
        <w:br/>
        <w:t>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63/86 de fecha 7 de noviem-</w:t>
        <w:br/>
        <w:t>bre ppdo. (confr. fs. 6/6 vta.), habiéndose expedido respecto /</w:t>
        <w:br/>
        <w:t>de la oferta presentada la Comisi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sestimar -atento lo aconsejado por la Comi-</w:t>
        <w:br/>
        <w:t>sión de Preadjudicaciones a. fs. 31 -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clarar desierta la licitación Pública nº //</w:t>
        <w:br/>
        <w:t>496/86 -por falta de ofertas válidas- y proceder a un nuevo lla-</w:t>
        <w:br/>
        <w:t>mado conforme a lo establecido en el art. 61, inc. 49, apart. i)</w:t>
        <w:br/>
        <w:t>del decreto 5720/72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en el que se aceptarán propuestas de provee-</w:t>
        <w:br/>
        <w:t>dores no inscriptos en el Registro de Proveedores del Estado Na</w:t>
        <w:br/>
        <w:t>cio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