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31/9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das</w:t>
        <w:br/>
        <w:t>en el    art.   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, a cargo</w:t>
        <w:br/>
        <w:t>del doctor Juan José Ghirimoldi, en cargo creado por Resolución</w:t>
        <w:br/>
        <w:t>N° 32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relator-: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DREA BETINA CAMALY</w:t>
        <w:br/>
        <w:t>(D.N.I.N° 18.226.39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