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1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s en el decreto ley 1285/58 (Ley 14.467) y Reglamento</w:t>
        <w:br/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-</w:t>
        <w:br/>
        <w:t>nes en la dotación de personal obrero y maestranza y de servi-</w:t>
        <w:br/>
        <w:t>cio en 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9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oracio</w:t>
        <w:br/>
        <w:t>Ayala que renunció al actual auxiliar superior señor WALTER</w:t>
        <w:br/>
        <w:t>LEM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SUPERIOR,  en  reemplazo  del  anterior  al  actual</w:t>
        <w:br/>
        <w:t>auxiliar princip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 LOP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, en lugar del anterior al actual auxiliar</w:t>
        <w:br/>
        <w:t>principal de 1a. JESUS RODIL FERNANDEZ y en reemplazo de</w:t>
        <w:br/>
        <w:t>Cayetano Ricciardi y de Antonio Bagnasco que renunciaron al</w:t>
        <w:br/>
        <w:t>actual auxiliar principal de 2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E NEMESIO SAENZ y</w:t>
        <w:br/>
        <w:t>a actual auxiliar principal de 4a. señor RUBEN ALBERTO MUÑOZ</w:t>
        <w:br/>
        <w:t>AUXILIAR PRINCIPAL DE 1a., en reemplazo de Jesús Rodil Fer-</w:t>
        <w:br/>
        <w:t>nández al actual auxiliar principal de 4a. señor ANTONIO</w:t>
        <w:br/>
        <w:t>ALBERTO BAGN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2a., en reemplazo de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Nemesio Saez</w:t>
        <w:br/>
        <w:t>al actual auxiliar principal de 4a. señor RODOLFO ACQUAVIVA</w:t>
        <w:br/>
        <w:t>AUXILIAR PRINCIPAL DE 3a.,  en reemplazo del señor Nicanor</w:t>
        <w:br/>
        <w:t>Aguierres que renunció, al actual auxiliar principal de 4a.</w:t>
        <w:br/>
        <w:t>señor CELESTINO RODRIGU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4a.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Anto-</w:t>
        <w:br/>
        <w:t>nio Alberto Bagnasco, Celestino Rodríguez, Rodolfo Acquaviva y</w:t>
        <w:br/>
        <w:t>de Rubén Muñoz que fueron ascendidos a los actuales auxiliares</w:t>
        <w:br/>
        <w:t>principales de 5a. señores RAMON OSCAR ROMERO, HECTOR</w:t>
        <w:br/>
        <w:t>MARIO CHALIN, JOSE VARNI y CLAUDIO DANIEL GOU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