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3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    de 1994.-</w:t>
        <w:br/>
        <w:t>Visto lo dispuesto por el Tribu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cuerdo del 17 de mayo ppdo. y en ejercicio de las faculta-</w:t>
        <w:br/>
        <w:t>des 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ADMINISTRATIVO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Clelia Boggiano de García que renunció al actual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ÍBAL CABÁNEL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