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10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3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una lustraspiradora y siete estufas, y un anafe, con destino a la Morgue Judicial y</w:t>
        <w:br/>
        <w:t>al Cuerpo de Peritos Contadores, respectivam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y a fs. 6 del folio </w:t>
      </w:r>
      <w:r>
        <w:rPr>
          <w:rFonts w:eastAsia="Arial" w:ascii="Arial" w:hAnsi="Arial"/>
          <w:color w:val="auto"/>
          <w:sz w:val="20"/>
          <w:lang w:val="es-ES_tradnl"/>
        </w:rPr>
        <w:t>único n° 7 obran las</w:t>
        <w:br/>
        <w:t>correspondientes solicitu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proximidad de la temporada</w:t>
        <w:br/>
        <w:t>invernal y a los efectos de agilizar el tr</w:t>
      </w:r>
      <w:r>
        <w:rPr>
          <w:rFonts w:eastAsia="Arial" w:ascii="Arial" w:hAnsi="Arial"/>
          <w:color w:val="auto"/>
          <w:sz w:val="20"/>
          <w:lang w:val="es-ES_tradnl"/>
        </w:rPr>
        <w:t>ámite de adquisición lográndose una</w:t>
        <w:br/>
        <w:t>economía administrativa, se considera conveniente otorgar una partida especial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corriente ejercicio</w:t>
        <w:br/>
        <w:t>financiero a fojas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 partida</w:t>
        <w:br/>
        <w:t>especial por la suma de pesos un mil doscientos veintiuno ($ 1.221.-) destinados a</w:t>
        <w:br/>
        <w:t>afrontar el gasto por la adquisición de una lustraspiradora, siete estufas y un</w:t>
        <w:br/>
        <w:t>anafe, con destino a diversas dependencias de la citada Dirección, cuya rendición</w:t>
        <w:br/>
        <w:t>deberá ajustarse a lo normado por el artículo 56° inciso 3o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ojas 1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gírese sucesivamente a los Departamentos de</w:t>
        <w:br/>
        <w:t>Contabilidad y Presupuesto y de Liquidaciones de esta Dirección, para su trámi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