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2/87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47/87,</w:t>
        <w:br/>
        <w:t>"in-situ", a los efectos de lograr el servicio de limpie-</w:t>
        <w:br/>
        <w:t>za total del edificio sede de los Tribunales Federales</w:t>
        <w:br/>
        <w:t>de Paraná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julio y el 31 de diciembre de 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415 de</w:t>
        <w:br/>
        <w:t>la Secretarla de Superintendencia Administrativa de fe-</w:t>
        <w:br/>
        <w:t>cha 20 de mayo ppdo. (Confr. fs. 16), habiéndose expedi-</w:t>
        <w:br/>
        <w:t>do respecto de las ofertas presentadas la Comisión de</w:t>
        <w:br/>
        <w:t>Preadjudicaciones a fs. 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a N</w:t>
      </w:r>
      <w:r>
        <w:rPr>
          <w:rFonts w:eastAsia="Arial" w:ascii="Arial" w:hAnsi="Arial"/>
          <w:color w:val="auto"/>
          <w:sz w:val="20"/>
          <w:lang w:val="es-ES_tradnl"/>
        </w:rPr>
        <w:t>° 247/87 y proceder a un nuevo llamado, teniendo</w:t>
        <w:br/>
        <w:t>en cuenta las circunstancias resultantes de lo dispuesto</w:t>
        <w:br/>
        <w:t>en la Resolución N° 265/86 de la Secretarla de Superin-</w:t>
        <w:br/>
        <w:t>tendencia Administrativa de fecha 20 de mayo de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