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345/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 del EXPTE.</w:t>
      </w:r>
      <w:r>
        <w:rPr>
          <w:sz w:val="20"/>
        </w:rPr>
        <w:t xml:space="preserve"> Nº 145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abril de 1981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////</w:t>
        <w:br/>
        <w:t>290.556/80 (Correspona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/80) del registro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secretaría de Administración, por el que se trami-</w:t>
        <w:br/>
        <w:t>ta una licitación con el objeto de adquirir treinta</w:t>
        <w:br/>
        <w:t>(30) aparatos acondicionadores de aire, teniendo en</w:t>
        <w:br/>
        <w:t>cuenta lo dispuesto por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l/8l y lo in-</w:t>
        <w:br/>
        <w:t>formado por el Departamento de Contaduría a fs. 14;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Modificar el artículo 2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la</w:t>
        <w:br/>
        <w:t>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l/8l por el siguient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El importe aproximado que asciende a la suma de</w:t>
        <w:br/>
        <w:t>"PESOS: CIENTO CINCUENTA MILLONES ($ 150.000.000)</w:t>
        <w:br/>
        <w:t>"destinado a atender el gasto emergente de la li-</w:t>
        <w:br/>
        <w:t>"citación que se autoriza, deberá imputarse a la</w:t>
        <w:br/>
        <w:t>"Cuenta "Sobrantes de Ejercicios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Regístrese y devuelvan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s.t./G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</Words>
  <Characters>829</Characters>
  <CharactersWithSpaces>70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8:06:00Z</dcterms:created>
  <dc:creator>Victor Pagnone</dc:creator>
  <dc:description/>
  <dc:language>en-US</dc:language>
  <cp:lastModifiedBy/>
  <dcterms:modified xsi:type="dcterms:W3CDTF">2006-09-20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