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10 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53/93</w:t>
        <w:br/>
        <w:t>SUPERINTENDENCIA ADMINISTRATIVA</w:t>
        <w:br/>
        <w:t>mg*2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de abril </w:t>
      </w:r>
      <w:r>
        <w:rPr>
          <w:rFonts w:ascii="Courier New" w:hAnsi="Courier New"/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, y</w:t>
        <w:br/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 el señor Juez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tiago del Estero, Dr. Angel J. Toledo, informa que</w:t>
        <w:br/>
        <w:t>ha recibido de la Tesorería General de esa Provincia la</w:t>
        <w:br/>
        <w:t>suma de PESOS CINCUENTA MIL ($ 50.000-.), provenientes</w:t>
        <w:br/>
        <w:t>del Ministerio del I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1 se encuentra agreg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pia de la nota remitida por el Director Nacional Elec-</w:t>
        <w:br/>
        <w:t>toral del Ministerio del Interior por la que comunica</w:t>
        <w:br/>
        <w:t>que ese Departamento de Estado no tiene objeciones que</w:t>
        <w:br/>
        <w:t>formular para la adquisición de equipamiento informático</w:t>
        <w:br/>
        <w:t>con aquellos fond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25 la Secretaría Letr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nformática dá cuenta de la necesidad de dotar al Juz-</w:t>
        <w:br/>
        <w:t>gado solicitante de los equipos requer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ultada el Area de Interven-</w:t>
        <w:br/>
        <w:t>ción Previa (fs. 30) ha opinado que correspondería otor-</w:t>
        <w:br/>
        <w:t>gar al presente caso tratamiento similar al brindado</w:t>
        <w:br/>
        <w:t>oportunamente mediante Resolución N° 803/93 (fs. 23/2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Electoral tam-</w:t>
        <w:br/>
        <w:t>bién también ha dado la opinión favorable (fs. 27/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el Tribunal,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vocar la licitación pertinente a los</w:t>
        <w:br/>
        <w:t>fines señalados precedentemente y en condiciones de</w:t>
        <w:br/>
        <w:t>compatabilidad con la red informática del actual sistema</w:t>
        <w:br/>
        <w:t>electoral que se viene instrumentan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os gastos que se origine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tivo de la presente serán solventados con los fondos</w:t>
        <w:br/>
        <w:t>entregados al Juzgado Federal de Santiago del Estero por</w:t>
        <w:br/>
        <w:t>el gobierno provincial, de conformidad a lo expuesto a</w:t>
        <w:br/>
        <w:t>fs. 6. Para ello la Subsecretaría de Administración reque-</w:t>
        <w:br/>
        <w:t>rirá oportunamente la transferencia de los mismos a la</w:t>
        <w:br/>
        <w:t>cuenta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 efectos de la rendición respec-</w:t>
        <w:br/>
        <w:t>tiva, la Subsecretaría de Administración remitirá copia</w:t>
        <w:br/>
        <w:t>de lo actuado al Juzgado Federal de Santiago del Estero,</w:t>
        <w:br/>
        <w:t>organismo que deberá documentar la inversión ante el Mi-</w:t>
        <w:br/>
        <w:t>nisterio del I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a la Subse-</w:t>
        <w:br/>
        <w:t>cretaría de Administración a sus efectos. Hágase saber al</w:t>
        <w:br/>
        <w:t>Juzgado Federal solicita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7</Characters>
  <CharactersWithSpaces>1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7:00Z</dcterms:created>
  <dc:creator>Proyectos Especiales</dc:creator>
  <dc:description/>
  <dc:language>en-US</dc:language>
  <cp:lastModifiedBy/>
  <dcterms:modified xsi:type="dcterms:W3CDTF">2007-03-22T12:1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