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2251/00                                                                  EXPEDIENTE N° 10-28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 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 742/00,</w:t>
        <w:br/>
        <w:t>hasta el 31 de mayo del 2001, referente a la contratación de los agentes -cuyos</w:t>
        <w:br/>
        <w:t>nombres y categorias presupuestarias a continuación se detallan- para desem-penarse</w:t>
        <w:br/>
        <w:t>en el Centro de Cómputos de Paraná,</w:t>
        <w:br/>
        <w:t>prosecretario administrativo:</w:t>
        <w:br/>
        <w:t>AQUERRETA, Carlos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ABRILLON de TORRES, Nora Elv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KAISER, Sergio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IK, Marcelo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MON, Guid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