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43</w:t>
      </w:r>
      <w:r>
        <w:rPr>
          <w:sz w:val="20"/>
          <w:lang w:val="es-ES_tradnl"/>
        </w:rPr>
        <w:t xml:space="preserve">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41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diciembre de 1982.-</w:t>
        <w:br/>
        <w:t>Visto lo expuesto por el señor Pro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Jefe don Libre C. Graziani en esta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63/82 se dispuso que tomara a</w:t>
        <w:br/>
        <w:t>su carg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visión de los trabajos de remodelación del edifi-</w:t>
        <w:br/>
        <w:t>cio adquirido en La Plata, Provincia de Buenos Aires, en el que /</w:t>
        <w:br/>
        <w:t>se concentrará la Justicia Federal con asiento en esa ciudad, asig-</w:t>
        <w:br/>
        <w:t>nándosele funciones de Intend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a evaluación que realizara de acuerdo a /</w:t>
        <w:br/>
        <w:t>los términos de la nota de fs, 1/2, entre los temas prioritarios/ \</w:t>
        <w:br/>
        <w:t>a considerar se indica la asignación de partidas especiales para /</w:t>
        <w:br/>
        <w:t>cumplir adecuadamente las tareas encomend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se discriminan dos partidas, para el man-</w:t>
        <w:br/>
        <w:t>tenimiento del inmueble una de ellas y la otra para refacciones/</w:t>
        <w:br/>
        <w:t>en raz6n del estado incipiente de los trabajos y la naturaleza de/</w:t>
        <w:br/>
        <w:t>los gastos que se afrontarán, ambas pueden unificarse asignándose/</w:t>
        <w:br/>
        <w:t>una por la cantidad de sesenta y cinco millones de pesos //////</w:t>
        <w:br/>
        <w:t>{$ 65.000.000-) de lo que deberá rendirse cuenta conforme lo esta-</w:t>
        <w:br/>
        <w:t>blecid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8/82 de est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 en el caso planteado razones de urgencia,</w:t>
        <w:br/>
        <w:t>por cuanto proveer al adecuado mantenimiento del edificio del ex-</w:t>
        <w:br/>
        <w:t>Hotel Provincial de La Plata resulta perentorio como lo es también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iciación de los trabajos a que se ha hecho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signar a la Intendencia del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ficio del ex-Hotel Provincial de La Plata, en el que se central</w:t>
        <w:br/>
        <w:t>lizarán los Tribunales Federales con asiento en esa ciudad una /</w:t>
        <w:br/>
        <w:t>partida especial de SESENTA Y CINCO MILLONES DE PESOS      //////</w:t>
        <w:br/>
        <w:t>($ 65.000.000--) para afrontar los gastos que demande su manteni-</w:t>
        <w:br/>
        <w:t>miento y la iniciación de los trabajos ind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l Prosecretari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a cargo de esa dependencia, don Libre C. Graziani que deberá</w:t>
        <w:br/>
        <w:t>rendir cuenta de la partida asignada, conforme lo establecido en/ i</w:t>
        <w:br/>
        <w:t>la Acordada de esta Corte Suprem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8/82, cuya copia le será re-</w:t>
        <w:br/>
        <w:t>mitida al igual qu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3/82 por la que se ha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ado la reparación de los ascensores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Otros Servicios no Personales" (1-05-002-1-12-1220-250) del/</w:t>
        <w:br/>
        <w:t>Presupuesto General de Gastos para el Ejercicio Financiero del /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como est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y pase a la Subsecretaría de Administración para la /</w:t>
        <w:br/>
        <w:t>prosecución de su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7</Characters>
  <CharactersWithSpaces>2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43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