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9.-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397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        de    junio   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e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8.900/79 del regis-</w:t>
        <w:br/>
        <w:t>tro de la Subsecretaría de Administración, por el que el Juzga</w:t>
        <w:br/>
        <w:t>do Federal de Primera Instancia de Paraná (E. Ríos) solicita /</w:t>
        <w:br/>
        <w:t>la    provisión de    indumentaria    para    el      personal    de      servicio    a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 a ese Tribunal, de conformidad con lo establecido en el /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teniendo en</w:t>
        <w:br/>
        <w:t>cuenta    lo    dispuesto por Acordad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    la      contratación   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o Concordía S.R.L. Suc. Paraná", por la provisión</w:t>
        <w:br/>
        <w:t>de referencia , de acuerdo a su presupuesto de fs. 3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/</w:t>
        <w:br/>
        <w:t>importe total de PESOS: UN MILLON CIENTO SETENTA Y NUEVE MIL /</w:t>
        <w:br/>
        <w:t>QUINIENTOS      ($    1.179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  gasto    a  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 Confecciones" (1-05-002-1-12-1210-203) del Presu-/</w:t>
        <w:br/>
        <w:t>puesto General de Gastos para el Ejercicio Financiero del co-/</w:t>
        <w:br/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 devuélvanse    a    la      citada</w:t>
        <w:br/>
        <w:t>Subsecretaría,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