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[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5/2002, hasta el 21 de mayo de 2003, referente a la licencia sin goce de sueldo concedida oportunamente al ayudante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, señor Lucio Sebastián Lóp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