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21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63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Neuquén) y anti-</w:t>
        <w:br/>
        <w:t>cipo de viáticos por el término de dos (2), días, formu-</w:t>
        <w:br/>
        <w:t>lado precedentemente por la Subdirección de Arquitectura</w:t>
        <w:br/>
        <w:t>- Ley 23.984 a favor de los Oficiales Mayores (P.A. y</w:t>
        <w:br/>
        <w:t>T.) Ingeniero Alfredo Daneri (Asesor en Instalaciones</w:t>
        <w:br/>
        <w:t>Termomecánicas) e Ingeniero Néstor Oneto (Asesor en Ins-</w:t>
        <w:br/>
        <w:t>talaciones Eléctricas), con motivo de tener que trasla-</w:t>
        <w:br/>
        <w:t>darse ambos a la ciudad de Neuquén con el objeto de veri-</w:t>
        <w:br/>
        <w:t>ficar las condiciones de las instalaciones eléctricas y</w:t>
        <w:br/>
        <w:t>de los equipos de aire acondicionado del inmueble de la</w:t>
        <w:br/>
        <w:t>calle Carlos H. Rodríguez n° 46, sede del Tribunal Oral</w:t>
        <w:br/>
        <w:t>en lo Criminal Federal del asiento, autorízase a la Sub-</w:t>
        <w:br/>
        <w:t>secretaría de Administración a dar trámite favorable a</w:t>
        <w:br/>
        <w:t>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